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351915" cy="106616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066320"/>
                          <a:chOff x="0" y="0"/>
                          <a:chExt cx="1351800" cy="10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1800" cy="10663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24560"/>
                            <a:ext cx="11048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840" y="151920"/>
                            <a:ext cx="567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2896">
                                <a:moveTo>
                                  <a:pt x="1778" y="16"/>
                                </a:moveTo>
                                <a:cubicBezTo>
                                  <a:pt x="1814" y="33"/>
                                  <a:pt x="1786" y="161"/>
                                  <a:pt x="1785" y="228"/>
                                </a:cubicBezTo>
                                <a:cubicBezTo>
                                  <a:pt x="1784" y="295"/>
                                  <a:pt x="1776" y="347"/>
                                  <a:pt x="1775" y="419"/>
                                </a:cubicBezTo>
                                <a:cubicBezTo>
                                  <a:pt x="1773" y="492"/>
                                  <a:pt x="1774" y="594"/>
                                  <a:pt x="1775" y="664"/>
                                </a:cubicBezTo>
                                <a:cubicBezTo>
                                  <a:pt x="1775" y="734"/>
                                  <a:pt x="1776" y="769"/>
                                  <a:pt x="1778" y="839"/>
                                </a:cubicBezTo>
                                <a:cubicBezTo>
                                  <a:pt x="1780" y="908"/>
                                  <a:pt x="1788" y="999"/>
                                  <a:pt x="1788" y="1083"/>
                                </a:cubicBezTo>
                                <a:cubicBezTo>
                                  <a:pt x="1788" y="1167"/>
                                  <a:pt x="1800" y="1241"/>
                                  <a:pt x="1777" y="1341"/>
                                </a:cubicBezTo>
                                <a:cubicBezTo>
                                  <a:pt x="1754" y="1441"/>
                                  <a:pt x="1706" y="1588"/>
                                  <a:pt x="1650" y="1686"/>
                                </a:cubicBezTo>
                                <a:cubicBezTo>
                                  <a:pt x="1595" y="1783"/>
                                  <a:pt x="1529" y="1854"/>
                                  <a:pt x="1447" y="1924"/>
                                </a:cubicBezTo>
                                <a:cubicBezTo>
                                  <a:pt x="1365" y="1994"/>
                                  <a:pt x="1254" y="2047"/>
                                  <a:pt x="1156" y="2107"/>
                                </a:cubicBezTo>
                                <a:cubicBezTo>
                                  <a:pt x="1057" y="2167"/>
                                  <a:pt x="957" y="2218"/>
                                  <a:pt x="854" y="2282"/>
                                </a:cubicBezTo>
                                <a:cubicBezTo>
                                  <a:pt x="750" y="2345"/>
                                  <a:pt x="629" y="2413"/>
                                  <a:pt x="535" y="2490"/>
                                </a:cubicBezTo>
                                <a:cubicBezTo>
                                  <a:pt x="440" y="2567"/>
                                  <a:pt x="348" y="2682"/>
                                  <a:pt x="286" y="2745"/>
                                </a:cubicBezTo>
                                <a:cubicBezTo>
                                  <a:pt x="224" y="2809"/>
                                  <a:pt x="199" y="2896"/>
                                  <a:pt x="162" y="2874"/>
                                </a:cubicBezTo>
                                <a:cubicBezTo>
                                  <a:pt x="126" y="2850"/>
                                  <a:pt x="93" y="2730"/>
                                  <a:pt x="67" y="2612"/>
                                </a:cubicBezTo>
                                <a:cubicBezTo>
                                  <a:pt x="41" y="2493"/>
                                  <a:pt x="10" y="2299"/>
                                  <a:pt x="5" y="2165"/>
                                </a:cubicBezTo>
                                <a:cubicBezTo>
                                  <a:pt x="0" y="2030"/>
                                  <a:pt x="10" y="1919"/>
                                  <a:pt x="36" y="1803"/>
                                </a:cubicBezTo>
                                <a:cubicBezTo>
                                  <a:pt x="62" y="1687"/>
                                  <a:pt x="99" y="1567"/>
                                  <a:pt x="162" y="1468"/>
                                </a:cubicBezTo>
                                <a:cubicBezTo>
                                  <a:pt x="225" y="1370"/>
                                  <a:pt x="307" y="1298"/>
                                  <a:pt x="411" y="1213"/>
                                </a:cubicBezTo>
                                <a:cubicBezTo>
                                  <a:pt x="514" y="1128"/>
                                  <a:pt x="671" y="1038"/>
                                  <a:pt x="783" y="958"/>
                                </a:cubicBezTo>
                                <a:cubicBezTo>
                                  <a:pt x="895" y="877"/>
                                  <a:pt x="1034" y="724"/>
                                  <a:pt x="1081" y="728"/>
                                </a:cubicBezTo>
                                <a:cubicBezTo>
                                  <a:pt x="1128" y="732"/>
                                  <a:pt x="1091" y="901"/>
                                  <a:pt x="1066" y="981"/>
                                </a:cubicBezTo>
                                <a:cubicBezTo>
                                  <a:pt x="1041" y="1061"/>
                                  <a:pt x="981" y="1139"/>
                                  <a:pt x="931" y="1206"/>
                                </a:cubicBezTo>
                                <a:cubicBezTo>
                                  <a:pt x="881" y="1273"/>
                                  <a:pt x="749" y="1386"/>
                                  <a:pt x="766" y="1386"/>
                                </a:cubicBezTo>
                                <a:cubicBezTo>
                                  <a:pt x="783" y="1386"/>
                                  <a:pt x="964" y="1281"/>
                                  <a:pt x="1036" y="1206"/>
                                </a:cubicBezTo>
                                <a:cubicBezTo>
                                  <a:pt x="1108" y="1131"/>
                                  <a:pt x="1168" y="1030"/>
                                  <a:pt x="1201" y="936"/>
                                </a:cubicBezTo>
                                <a:cubicBezTo>
                                  <a:pt x="1234" y="842"/>
                                  <a:pt x="1209" y="734"/>
                                  <a:pt x="1236" y="643"/>
                                </a:cubicBezTo>
                                <a:cubicBezTo>
                                  <a:pt x="1263" y="552"/>
                                  <a:pt x="1305" y="473"/>
                                  <a:pt x="1361" y="387"/>
                                </a:cubicBezTo>
                                <a:cubicBezTo>
                                  <a:pt x="1417" y="301"/>
                                  <a:pt x="1501" y="191"/>
                                  <a:pt x="1571" y="129"/>
                                </a:cubicBezTo>
                                <a:cubicBezTo>
                                  <a:pt x="1641" y="67"/>
                                  <a:pt x="1742" y="0"/>
                                  <a:pt x="1778" y="1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ac5a3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2e17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106.45pt;height:83.95pt" coordorigin="720,180" coordsize="2129,1679">
                <v:rect id="shape_0" fillcolor="#d6e3bc" stroked="f" o:allowincell="f" style="position:absolute;left:720;top:180;width:2128;height:1678;mso-wrap-style:none;v-text-anchor:middle">
                  <v:fill o:detectmouseclick="t" type="solid" color2="#291c43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7;top:376;width:1739;height:13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1814,2896" path="m1778,16c1814,33,1786,161,1785,228c1784,295,1776,347,1775,419c1773,492,1774,594,1775,664c1775,734,1776,769,1778,839c1780,908,1788,999,1788,1083c1788,1167,1800,1241,1777,1341c1754,1441,1706,1588,1650,1686c1595,1783,1529,1854,1447,1924c1365,1994,1254,2047,1156,2107c1057,2167,957,2218,854,2282c750,2345,629,2413,535,2490c440,2567,348,2682,286,2745c224,2809,199,2896,162,2874c126,2850,93,2730,67,2612c41,2493,10,2299,5,2165c0,2030,10,1919,36,1803c62,1687,99,1567,162,1468c225,1370,307,1298,411,1213c514,1128,671,1038,783,958c895,877,1034,724,1081,728c1128,732,1091,901,1066,981c1041,1061,981,1139,931,1206c881,1273,749,1386,766,1386c783,1386,964,1281,1036,1206c1108,1131,1168,1030,1201,936c1234,842,1209,734,1236,643c1263,552,1305,473,1361,387c1417,301,1501,191,1571,129c1641,67,1742,0,1778,16xe" fillcolor="#d6e3bc" stroked="f" o:allowincell="f" style="position:absolute;left:1723;top:420;width:893;height:1285;mso-wrap-style:none;v-text-anchor:middle">
                  <v:fill o:detectmouseclick="t" color2="#bac5a3"/>
                  <v:stroke color="#3465a4" joinstyle="round" endcap="flat"/>
                  <v:shadow on="t" obscured="f" color="#2e1700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Государств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«Солигорский районный территориальный центр социального обслужив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sz w:val="48"/>
          <w:szCs w:val="48"/>
          <w:u w:val="single"/>
        </w:rPr>
        <w:t>Материальная помощь</w:t>
      </w:r>
    </w:p>
    <w:p>
      <w:pPr>
        <w:pStyle w:val="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Материальная помощь оказывается пенсионерам, инвалидам и детям-инвалидам в случаях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21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чинения вреда их здоровью и (или) имуществу в результате стихийных бедствий (пожаров, засух, наводнений и других), техногенных катастроф, краж личного имущ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  <w:lang w:eastAsia="ru-RU"/>
        </w:rPr>
        <w:t>ситуации, объективно нарушающие нормальную жизнедеятельность, сложные для самостоятельного разрешения (отсутствие предметов, вещей, согласно перечню предметов  первой необходимости, ремонт, покупка вещей и т.д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cs="Times New Roman" w:ascii="Times New Roman" w:hAnsi="Times New Roman"/>
          <w:sz w:val="32"/>
          <w:szCs w:val="32"/>
          <w:lang w:eastAsia="ru-RU"/>
        </w:rPr>
        <w:t>иные ситуации, требующие оперативного оказания материальной помощи.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ьная помощь оказывается, как правило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u w:val="single"/>
        </w:rPr>
        <w:t>не более одного раза в течение календарного года</w:t>
      </w:r>
      <w:r>
        <w:rPr>
          <w:rFonts w:cs="Times New Roman" w:ascii="Times New Roman" w:hAnsi="Times New Roman"/>
          <w:sz w:val="32"/>
          <w:szCs w:val="32"/>
        </w:rPr>
        <w:t>, и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b/>
          <w:bCs/>
          <w:sz w:val="32"/>
          <w:szCs w:val="32"/>
        </w:rPr>
        <w:t>размер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ее в каждом конкретном случае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b/>
          <w:bCs/>
          <w:sz w:val="32"/>
          <w:szCs w:val="32"/>
        </w:rPr>
        <w:t>устанавливается индивидуально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ешение об оказании материальной помощи, принимается руководителем центра на основании заявления, акта обследования материально-бытового положения и при необходимости других документов, подтверждающих нуждаемость пенсионера, инвалида, ребенка-инвали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атегории граждан, относящиеся к нуждающимс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–   </w:t>
      </w:r>
      <w:r>
        <w:rPr>
          <w:rFonts w:cs="Times New Roman" w:ascii="Times New Roman" w:hAnsi="Times New Roman"/>
          <w:sz w:val="32"/>
          <w:szCs w:val="32"/>
          <w:lang w:eastAsia="ru-RU"/>
        </w:rPr>
        <w:t>неработающие пенсионеры, достигшие возраста, дающего право на пенсию по возрасту на общих основания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–   </w:t>
      </w:r>
      <w:r>
        <w:rPr>
          <w:rFonts w:cs="Times New Roman" w:ascii="Times New Roman" w:hAnsi="Times New Roman"/>
          <w:sz w:val="32"/>
          <w:szCs w:val="32"/>
          <w:lang w:eastAsia="ru-RU"/>
        </w:rPr>
        <w:t>неработающие инвалид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–   </w:t>
      </w:r>
      <w:r>
        <w:rPr>
          <w:rFonts w:cs="Times New Roman" w:ascii="Times New Roman" w:hAnsi="Times New Roman"/>
          <w:sz w:val="32"/>
          <w:szCs w:val="32"/>
          <w:lang w:eastAsia="ru-RU"/>
        </w:rPr>
        <w:t>дети-инвалид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(Инструкции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 от 03.08.2001г. № 9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в редакции от 29.12.2007г. №191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  <w:szCs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0"/>
      <w:szCs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0"/>
      <w:szCs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2:00Z</dcterms:created>
  <dc:creator>Юрист</dc:creator>
  <dc:description/>
  <dc:language>en-US</dc:language>
  <cp:lastModifiedBy>User</cp:lastModifiedBy>
  <cp:lastPrinted>2017-10-24T10:14:00Z</cp:lastPrinted>
  <dcterms:modified xsi:type="dcterms:W3CDTF">2017-10-26T15:02:00Z</dcterms:modified>
  <cp:revision>2</cp:revision>
  <dc:subject/>
  <dc:title>Солигоский районный исполнительный комитет</dc:title>
</cp:coreProperties>
</file>