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  <w:t>27 декабря 2012 г. № 1218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 некоторых вопросах оказания социальных услуг</w:t>
      </w:r>
    </w:p>
    <w:p>
      <w:pPr>
        <w:pStyle w:val="Normal"/>
        <w:widowControl w:val="false"/>
        <w:autoSpaceDE w:val="false"/>
        <w:spacing w:lineRule="auto" w:line="300"/>
        <w:ind w:left="1020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50015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2 марта 2015 г. № 150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правовой Интернет-портал Республики Беларусь, 13.03.2015, 5/40231) &lt;C21500150&gt;;</w:t>
      </w:r>
    </w:p>
    <w:p>
      <w:pPr>
        <w:pStyle w:val="Normal"/>
        <w:widowControl w:val="false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70011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9 февраля 2017 г. № 11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правовой Интернет-портал Республики Беларусь, 17.02.2017, 5/43337) &lt;C21700112&gt;;</w:t>
      </w:r>
    </w:p>
    <w:p>
      <w:pPr>
        <w:pStyle w:val="Normal"/>
        <w:widowControl w:val="false"/>
        <w:autoSpaceDE w:val="false"/>
        <w:spacing w:lineRule="auto" w:line="300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G%23C2170086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20 ноября 2017 г. № 86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правовой Интернет-портал Республики Беларусь, 30.11.2017, 5/44450) &lt;C21700864&gt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 xml:space="preserve">В соответствии с абзацем четвертым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000395%23&amp;Article=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частью седьм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000395%23&amp;Article=3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3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Закона Республики Беларусь от 22 мая 2000 года «О социальном обслуживании» в редакции Закона Республики Беларусь от 13 июля 2012 года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0" w:name="CA0_П_1_1CN__point_1"/>
      <w:bookmarkEnd w:id="0"/>
      <w:r>
        <w:rPr>
          <w:color w:val="000000"/>
        </w:rPr>
        <w:t xml:space="preserve">1. Утвердить прилагаемы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ень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bookmarkStart w:id="1" w:name="CA0_П_2_2CN__point_2"/>
      <w:bookmarkEnd w:id="1"/>
      <w:r>
        <w:rPr>
          <w:color w:val="000000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 xml:space="preserve"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ень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r>
        <w:rPr>
          <w:color w:val="000000"/>
        </w:rPr>
        <w:t xml:space="preserve">средства, получаемые государственными учреждениями социального обслуживания от частичной оплаты за оказание социальных услуг, включе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ень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ых выплат стимулирующего характера и оказание материальной помощи работникам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средства, получаемые государственными учреждениями социального обслуживания от реализации изделий, изготовленных в этих учреждениях в рамках лечебно-трудовой деятельности, на занятиях в кружках по интересам и при проведении мероприятий по развитию доступных трудовых навыков инвалидов, поступают на текущие (расчетные) счета по учету внебюджетных средств государственных учреждений социального обслуживания, остаются в их распоряжении и используются на развитие материально-технической базы, в том числе на приобретение оборудования и материалов, необходимых для развития лечебно-трудовой деятельности на занятиях в кружках по интересам и при проведении мероприятий по развитию доступных трудовых навыков инвалидов, осуществление дополнительных выплат стимулирующего характера и оказание материальной помощи работникам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рядок и условия оказания социальных услуг государственными учреждениями социального обслуживания, а также формы договоров об оказании социальных услуг государственными организациями, оказывающими социальные услуги, утверждаются Министерством труда и социальной защиты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порядок оказания социальных услуг государственными организациями здравоохранения утверждается Министерством здравоохранения;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казание социально-педагогических услуг государственными учреждениями образования осуществляется в соответствии с законодательством об образовании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2" w:name="CA0_П_3_3CN__point_3"/>
      <w:bookmarkEnd w:id="2"/>
      <w:r>
        <w:rPr>
          <w:color w:val="000000"/>
        </w:rPr>
        <w:t xml:space="preserve">3. Признать утратившими силу постановления Совета Министров Республики Беларусь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3" w:name="CA0_П_4_4CN__point_4"/>
      <w:bookmarkEnd w:id="3"/>
      <w:r>
        <w:rPr>
          <w:color w:val="000000"/>
        </w:rPr>
        <w:t>4. 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bookmarkStart w:id="4" w:name="CA0_П_5_5CN__point_5"/>
      <w:bookmarkEnd w:id="4"/>
      <w:r>
        <w:rPr>
          <w:color w:val="000000"/>
        </w:rPr>
        <w:t>5. Настоящее постановление вступает в силу с 1 января 2013 г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Мясникович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120"/>
              <w:rPr>
                <w:color w:val="000000"/>
              </w:rPr>
            </w:pPr>
            <w:bookmarkStart w:id="5" w:name="CN__утв_1"/>
            <w:bookmarkEnd w:id="5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27.12.2012 № 1218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02.03.2015 № 150)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rPr/>
      </w:pPr>
      <w:bookmarkStart w:id="6" w:name="CA0_ПРЧ__1CN__заг_утв_1"/>
      <w:bookmarkEnd w:id="6"/>
      <w:r>
        <w:rPr/>
        <w:t>ПЕРЕЧЕНЬ</w:t>
        <w:br/>
        <w:t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, оказываемые государственными домами-интернатами для престарелых и инвалидов, домами-интернатами для детей-инвалидов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онно-информационные услуг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2. содействие в оформлении необходимых документов для реализации права на социальную поддержку и социальное обслуживание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 Социально-бытовые услуги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1. обеспечение проживания (пребывания) в стандартных условиях*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2. оказание помощи в смене нательного белья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общем режиме, – 1 раз в день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***, с выражен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/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3. оказание помощи в одевании, снятии одежды, переодевани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4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4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резко выраженным нарушением и полной утратой способности к самообслуживанию – при необходимости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4. оказание помощи в смене (перестилании) постельного бель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общем режиме, – 1 раз в неделю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резко выраженным нарушением и полной утратой способности к самообслуживанию – при необходимости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5. предоставление рационального питания, в том числе диетического питания по назначению врача-специалиста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4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6. оказание помощи в приеме пищи (кормление)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выраженной утратой способности к самообслуживанию – 4 раза в день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4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для граждан, находящихся на общем режиме, – 5 раз в день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5 раз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резко выраженным нарушением и полной утратой способности к самообслуживанию – 5 раз в день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 оказание помощи в выполнении санитарно-гигиенических процедур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1. умывание, подмывание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3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3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7.2. чистка зубов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3. причесывание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7.4. помощь в принятии ванны (душа)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 xml:space="preserve">в домах-интернатах для престарелых и инвалидов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5. мытье головы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/>
            </w:pPr>
            <w:r>
              <w:rPr>
                <w:color w:val="000000"/>
              </w:rPr>
              <w:t xml:space="preserve">в домах-интернатах для престарелых и инвалидов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2.7.6. гигиеническая обработка ног и рук (стрижка ногтей)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7. бритье бороды и усов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 (для граждан, проживающих в молодежных отделениях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2.7.8. стрижка волос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7.9. смена подгузник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8. сопровождение ослабленных граждан к месту назначения и обратно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8.1. к месту выполнения санитарно-гигиенических процедур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реже 4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реже 5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8.2. в столовую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общем режиме, – 5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8.3. к врачу-специалисту, на процедуры, занят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в соответствии с графиком выполнения процедур, расписанием занятий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8.4. на прогулку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обще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– 1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– 1 раз в день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10. помощь в поддержании порядка в жилых помещениях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– 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. Исключен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4. Социально-педагогические услуги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 организация и проведение занятий по восстановлению и (или) развитию социальных навыков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1. навыков личной гигиены, ухода за собо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4.1.2. бытовых навыков, навыков пользования бытовой технико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3. коммуникативных навыков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4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при наличии показаний 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2. обучение пользованию компьютерной техникой, мобильным телефоном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общем режиме, – при наличии показаний 2 раза в месяц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3. оказание услуг культурно-массового и досугового характера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4.3.1. чтение вслух журналов, газет, книг**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4.3.2. организация настольных и иных игр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3.3. обеспечение работы клубов по интересам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3.4. организация и проведение культурно-массовых мероприяти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4. оказание помощи в посещении храма, организация встреч и духовных бесед со служителями храма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общем режиме, – при отсутствии медицинских и иных противопоказаний 2 раза в месяц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2 раза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 Социально-посреднические услуги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1. содействие в получении образования с учетом состояния здоровья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2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3. содействие в получении льгот и материальной помощи, предусмотренных законодательством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4. содействие в назначении (получении) пенсии и других социальных выплат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5. содействие в соблюдении имущественных прав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6. помощь в оформлении сберегательных вкладов, пополнении банковского счета средствами гражданина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7. содействие в восстановлении и поддержании родственных связе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5.8. содействие в освидетельствовании (переосвидетельствовании) в целях установления (изменения) группы инвалидност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9. оказание помощи в восстановлении дееспособности при успешной реабилитац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10. представление интересов в суде, государственных органах и организациях для защиты прав и законных интересов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11. содействие (оказание помощи) в доставке в учреждения (организации) здравоохранения, образования, культуры и обратн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5.12. содействие в организации (организация) ритуальных услуг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престарелых и инвалидов (при отсутствии у умершего гражданина родственников, обязанных по закону его содержать, или если они не могут осуществить захоронение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,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в домах-интернатах для детей-инвалидов (при отсутствии у умершего гражданина родственников или если они не могут осуществить захоронение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5.13. содействие в получении медицинской помощ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6. Социально-психологические услуги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6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6.2. психологическая коррекци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6.3. психологическое консультировани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6.4. психологическое просвещение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6.5. психологическая профилактик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7. Социально-реабилитационные услуги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7.1. содействие в выполнении реабилитационных мероприяти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 инвалида, или заключением врачебно-консультационной комиссии, или назначением врача-специалист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7.2. помощь в обеспечении техническими средствами социальной реабилитации, включенными в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in/NCPI" \l "G%23C20701722%23Заг_Утв_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Государственный реестр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(перечень) технических средств социальной реабилитации, утвержденный постановлением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 (Национальный реестр правовых актов Республики Беларусь, 2008 г., № 1, 5/26402) (для постоянно проживающих граждан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индивидуальной программой реабилитации инвалида или заключением врачебно-консультационной комиссии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.3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.4. обучение пользованию техническими средствами социальной реабилитации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у проживающего навыков пользования техническими средствами социальной реабилитаци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7.5. организация ремонта неисправных технических средств социальной реабилитации или оказание помощи в их замен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7.6. организация лечебно-трудовой деятельности (в лечебно-трудовых мастерских, кружках по интересам, подсобных хозяйствах, другое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о назначению врача-специалиста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8. Услуги сопровождаемого проживания – обеспечение проживания в отделении сопровождаемого проживания инвалидов I и II группы, детей-инвалидов для подготовки к самостоятельной жизни вне стационарного учреждения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круглосуточно (не более 5 лет)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социальные услуги, оказываемые государственными домами-интернатами для престарелых и инвалидов, домами-интернатами для детей-инвалидов, специальными домами для ветеранов, престарелых и инвалидов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9. Услуга по направлению на санаторно-курортное лечение, оказываемая домами-интернатами для престарелых и инвалидов (для постоянно проживающих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для граждан, находящихся на общем режиме, – 1 раз в 2 года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2 года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о медицинским показаниям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0. Услуга по направлению на оздоровление (санаторно-курортное лечение), оказываемая домами-интернатами для детей-инвалидов (для постоянно проживающих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год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резко выраженным нарушением и полной утратой способности к самообслуживанию – по медицинским показаниям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1. Социально-педагогическая услуга по профориентации (для детей в возрасте 14 лет и старше), оказываемая домами-интернатами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постельном режиме, с выраженной утратой способности к самообслуживанию – 1 раз в год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2. Социально-посредническая услуга по обеспечению проведения психолого-медико-педагогического обследования, оказываемая домами-интернатами для детей-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находящихся на постельном режиме, с выраженной утратой способности к самообслуживанию – 1 раз в год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3. Услуги ухода за детьми-инвалидами (услуги социальной передышки), оказываемые домами-интернатами для детей-инвалидов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8 суток в календарном году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4. Услуги сопровождаемого проживания инвалидам I и II группы в соответствии с индивидуальной программой реабилитации инвалида, оказываемые специальными домами для ветеранов, престарелых и инвалид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навыков самостоятельного прож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5. Услуги временного приюта (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)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15.1. предоставление спального места с комплектом постельного белья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5.2. обеспечение средствами личной гигиен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5.3. обеспечение питьем (питьевая вода, чай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не менее 3 раз в день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5.4. обеспечение питанием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при необходимости не менее 2 раз в день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6. Консультационно-информационные услуги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6.1. консультирование и информирование по вопросам оказания социальных услуг и социальной поддержки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6.2. содействие в оформлении необходимых документов для реализации права на социальную поддержку и социальное обслуживание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6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6.4. предоставление информации по специальным телефонам «горячая линия»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6.5. проведение информационных бесед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7. Исключен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 Социально-бытовые услуги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. покупка и доставка на дом продуктов питания, а также промышленных товаров первой необходимост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ункциональному классу (далее – ФК) 2****, – 2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 xml:space="preserve">ФК 3****, – 3 раза (до 7 килограммов) в неделю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4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. организация горячего питания на дому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.1. доставка на дом горячего пита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.2. оказание помощи в приготовлении пищ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 ФК 3****, – 3 раза в неделю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.3. приготовление простых блюд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 ФК 4****, – 4 раза в неделю (до 2 блюд)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3. доставка овощей из хранилищ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(до 7 килограммов) в неделю </w:t>
            </w:r>
          </w:p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4. доставка воды (для проживающих в жилых помещениях без центрального водоснабжения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2****, – 2 раза (до 20 ли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3 раза (до 20 ли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4 раза (до 20 ли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5. помощь в растопке печей (для проживающих в жилых помещениях без центрального отопления)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5.1. доставка топлива из хранилищ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2****, – при необходимости 2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при необходимости 3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при необходимости 4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5.2. подготовка печей к растопк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2****, – при необходимости 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при необходимости 3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при необходимости 4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5.3. растопка печей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6. сдача вещей в стирку, химчистку, ремонт и их доставка на дом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(до 7 килограммов) в месяц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7. уборка жилых помещений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1. помощь в поддержании порядка в жилых помещениях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2. протирание пыли с поверхности мебел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осуществлять самообслуживание), соответствующее ФК 3**** и ФК 4****,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7.3. вынос мусора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2****, – 2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3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4 раза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4. подметание пол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осуществлять самообслуживание), соответствующее ФК 3**** и ФК 4****, – 1 раз (до 35 кв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5. уборка пылесосом мягкой мебели, ковров и напольных покрытий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6. чистка прикроватных ковриков и дорожек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осуществлять самообслуживание), соответствующее ФК 3**** и ФК 4****, – 1 раз (до 2 кв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7. мытье пол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осуществлять самообслуживание), соответствующее ФК 3**** и ФК 4****, – 1 раз (до 35 кв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8. 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(до 2 комнатных окон) в год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9. смена штор и гардин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 раза (до 6 единиц) в год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10. уборка пыли со стен и потолк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 раза (до 35 кв. метров) в год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7.11. чистка ванны, умывальника (раковины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осуществлять самообслуживание), соответствующее ФК 3**** и ФК 4****,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7.12. чистка газовой (электрической) плиты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8. внесение платы из средств обслуживаемого лица за жилищно-коммунальные услуги, пользование жилым помещением, услуги связи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9. доставка на дом материальной помощ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0. очистка придомовых дорожек от снега в зимний период (для проживающих в жилых домах усадебного типа)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2****, – при необходимости 2 раза (до 15 пог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при необходимости 3 раза (до 15 пог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при необходимости 4 раза (до 15 пог. метров)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1. уборка придомовой территории с 1 апреля по 31 октября (для проживающих в жилых домах усадебного типа)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(до 10 кв. метров) в месяц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2. обеспечение проживания в стационарных условиях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гласно нормам, установленным для домов-интернатов для престарелых и инвалидов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3. оказание помощи в смене нательного белья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4. оказание помощи в одевании, снятии одежды, переодевани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2 раза в день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при необходимости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5. оказание помощи в смене (перестилании) постельного бель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при необходимости 1 раз в неделю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при необходимости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6. предоставление рационального питания, в том числе диетического питания по назначению врача-специалиста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гласно нормам, установленным для домов-интернатов для престарелых и инвалидов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7. оказание помощи в приеме пищи (кормлении)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при необходимости 4 раза в день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для граждан, имеющих ограничение жизнедеятельности (способности осуществлять самообслуживание), соответствующее ФК 3**** и ФК 4****, – 1 раз в день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 оказание помощи в выполнении санитарно-гигиенических процедур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8.1. причесывание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1 раз в день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при необходимости в дни посещений учреждения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2. помощь в принятии ванны (душа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не реже 1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3. мытье головы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2 раза в неделю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4. бритье бороды и ус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5. гигиеническая обработка ног и рук (стрижка ногтей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1 раз в неделю** 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**** и ФК 4****, – 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18.6. смена подгузник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при необходимости в дни посещений учреждения 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4****, – 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19. сопровождение ослабленных граждан к месту назначения и обратно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е менее 4 раз в день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0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8.21. услуги по регулярной стирке, сушке, глажению постельного белья, одежды (как нормированной, так и личной)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2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3. организация прогулки на свежем воздух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1 раз в день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полустационарного социального обслуживания – 1 раз в день в дни посещений учреждения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: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3****, – при необходимости 3 раза (до 30 минут)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ФК 4****, – при необходимости 4 раза (до 30 минут)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8.24. доставка (обеспечение) лекарственных средств и изделий медицинского назначени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по назначению врача-специалиста </w:t>
              <w:br/>
              <w:t>в форме социального обслуживания на дому – при необходимости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9. Исключен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0. Социальный патронат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 xml:space="preserve">экстренны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не менее 2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 Социально-педагогические услуги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1. организация и проведение занятий по восстановлению и (или) развитию социальных навыков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полустационарного социального обслуживания – при необходимости в дни посещений учреждения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1.1. навыков личной гигиены, ухода за собо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1.2. бытовых навыков, навыков пользования бытовой технико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1.3. коммуникативных навыко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2. обучение пользованию компьютерной техникой, мобильным телефоном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3. оказание услуг культурно-массового и досугового характера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3.1. обеспечение книгами, журналами, газетам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оциального обслуживания на дому – 1 раз (до 5 единиц) в неделю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при необходимости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3.2. чтение вслух журналов, газет, книг**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оциального обслуживания на дому – 2 раза (до 5 страниц А4) в неделю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при необходимости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3.3. обеспечение работы кружков по интересам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тационарного социального обслуживания – 2 раза в неделю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5 раз в неделю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3.4. обеспечение работы клубов по интересам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3.5. организация и проведение культурно-массовых мероприяти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1.3.6. содействие в посещении театров, выставок и других культурных мероприяти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1.4. 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 Социально-посреднические услуги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1. содействие в восстановлении и поддержании родственных связе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3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4. содействие в получении льгот и материальной помощи, предусмотренных законодательством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5. содействие в получении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5.1. социальных услуг, предоставляемых организациями, оказывающими социальные услуг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5.2. услуг, предоставляемых организациями торговли, бытового обслуживания, связи и другими организациями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1 раз в месяц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5.3. юридических услу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6. содействие в назначении (получении) пенсии и других социальных выплат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7. содействие (оказание помощи) в доставке и обратно в учреждения (организации)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7.1. здравоохранения, образования, культур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тационарного социального обслуживания –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полустационарного социального обслуживания – 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форме социального обслуживания на дому – 2 раза в год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7.2. социального обслуживания (для инвалидов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2.8. сопровождение в государственные организации здравоохранения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9. содействие в заготовке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9.1. овощей на зиму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(до 200 килограммов) в год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9.2. топлива (для проживающих в жилых помещениях без центрального отопления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10. содействие в организации (организация) ритуальных услу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2.11. содействие в организации получения медицинской помощ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3. Социально-психологические услуги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3.1. психологическое консультирование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3.2. психологическая коррекци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3.3. психологическая профилактика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3.4. психологическое просвещение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3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4. Социально-реабилитационные услуги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4.1. содействие в выполнении реабилитационных мероприятий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ыми программами реабилитации инвалида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/>
            </w:pPr>
            <w:r>
              <w:rPr>
                <w:color w:val="000000"/>
              </w:rPr>
              <w:t xml:space="preserve">24.2. помощь в обеспечении техническими средствами социальной реабилитации, включенными в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in/NCPI" \l "G%23C20701722%23Заг_Утв_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Государственный реестр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(перечень) технических средств социальной реабилитации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 инвалида или заключением врачебно-консультационной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4.3. обучение пользованию техническими средствами социальной реабилитац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4.4. проведение мероприятий по развитию доступных трудовых навыков (для молодых инвалидов с особенностями психофизического развития)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дни посещений учреждения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4.5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4.6. оказание первой помощи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4.7. оказание помощи в выполнении назначений, рекомендаций медицинского работник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5. Услуги почасового ухода за детьми (услуги няни)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5.1. оказание помощи в уходе за ребенком-инвалидом семьям, воспитывающим ребенка-инвалида (детей-инвалидов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ребенком возраста 18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5.2. оказание помощи в уходе за детьми семьям, воспитывающим двоих детей, родившихся одновременно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5.3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5.4. кратковременное освобождение родителей от ухода за ребенком, в том числе за ребенком-инвалидом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4 часов в неделю в пределах норм времени, установленных на оказание услуги нян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5.5. оказание помощи в уходе за ребенком (детьми) семьям, в которых оба родителя – мать (мачеха), отец (отчим) – либо родитель в неполной семье являются инвалидами I или II групп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ребенком (детьми) возраста 4 лет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6. Услуги сиделки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форме социального обслуживания на дому – от 10 до 40 часов в неделю при необходимости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7. Услуги сопровождаемого проживания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7.1. сопровождение лиц из числа детей-сирот и детей, оставшихся без попечения родителей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до достижения лицами возраста 23 лет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7.2. услуги помощника по сопровождению (для инвалидов I группы с нарушением опорно-двигательного аппарата и (или) по зрению)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е более 40 часов в месяц в соответствии с индивидуальной программой реабилитации инвалида или заключением врачебно-консультационной комиссии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7.3. услуги ассистента (для одиноких и одиноко проживающих инвалидов I и II группы с умственными нарушениями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е более 60 часов в месяц в соответствии с индивидуальной программой реабилитации инвалида или заключением врачебно-консультационной комиссии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7.4. услуги переводчика жестового языка (для инвалидов по слуху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е более 36 часов в год в соответствии с индивидуальной программой реабилитации инвалида или заключением врачебно-консультационной комиссии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, оказываемые центрами социального обслуживания семьи и детей (социальной помощи семье и детям)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8. Услуги временного приюта (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):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8.1. предоставление спального места с комплектом постельного бель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8.2. обеспечение средствами личной гигиен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8.3. обеспечение питьем (питьевая вода, чай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не менее 3 раз в день 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8.4. обеспечение питанием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не менее 2 раз в день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9. Консультационно-информационные услуг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9.1. консультирование и информирование по вопросам оказания социальных услуг и социальной поддержки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9.2. содействие в оформлении необходимых документов для реализации права на социальную поддержку и социальное обслуживание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9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9.4. проведение информационных бесед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9.5. предоставление информации по специальным телефонам «горячая линия»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0. Исключен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1. Социальный патронат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1.1. экстренный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не менее 2 раз в неделю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1.2. плановый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1.3. контрольный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 Социально-педагогические услуг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1. проведение информационно-просветительской работы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2. организация и проведение занятий по укреплению внутрисемейных связей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3. оказание услуг культурно-массового и досугового характера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2.3.1. организация и проведение культурно-массовых мероприятий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3.2. обеспечение работы кружков по интересам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3.3. обеспечение работы клубов по интересам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2.3.4. содействие в организации групп взаимопомощи и самопомощи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 Социально-посреднические услуг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1. содействие в восстановлении и поддержании родственных связей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3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3. содействие в восстановлении (замене) документов, удостоверяющих личность и подтверждающих право на льготы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4. содействие в получении льгот и материальной помощи, предусмотренных законодательством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5. содействие в получени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3.5.1. социальных услуг, предоставляемых организациями, оказывающими социальные услуги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5.2. юридических услуг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3.6. содействие в назначении (получении) пенсии и других социальных выплат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4. Социально-психологические услуги: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4.1. психологическое консультирование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4.2. психологическая коррекция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4.3. психологическая профилактика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4.4. психологическое просвещение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4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5. Услуги почасового ухода за детьми (услуги няни)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116"/>
      </w:tblGrid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5.1. оказание помощи в уходе за ребенком-инвалидом семьям, воспитывающим ребенка-инвалида (детей-инвалидов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ребенком возраста 18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5.2. оказание помощи в уходе за детьми семьям, воспитывающим двоих детей, родившихся одновременно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5.3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5.4. кратковременное освобождение родителей от ухода за ребенком, в том числе за ребенком-инвалидом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4 часов в неделю в пределах норм времени, установленных для оказания услуги няни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15" w:hanging="0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15" w:hanging="0"/>
        <w:rPr/>
      </w:pPr>
      <w:r>
        <w:rPr/>
        <w:t xml:space="preserve"> 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4167"/>
      </w:tblGrid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35.5. оказание помощи в уходе за ребенком (детьми) семьям, в которых оба родителя – мать (мачеха), отец (отчим) – либо родитель в неполной семье являются инвалидами I или II группы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не более 20 часов в неделю до достижения ребенком (детьми) возраста 4 лет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ind w:left="1140" w:hanging="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6" t="-427" r="-4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* Стандартными условиями проживания предусматриваются: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беспечение мебелью из расчета одна кровать, одна тумбочка, один стул на одного проживающего, один шкаф, один стол – на одно жилое помещение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обеспечение одеждой, обувью, мягким инвентарем, предметами личной гигиены согласно установленным нормам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** 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*** 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 процентах):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ФК 0 – характеризует отсутствие нарушения жизнедеятельности (0 процентов)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ФК 1 – легкое нарушение (от 1 до 25 процентов)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ФК 2 – умеренно выраженное нарушение (от 26 до 50 процентов);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  <w:t>ФК 3 – выраженное нарушение (от 51 до 75 процентов);</w:t>
      </w:r>
    </w:p>
    <w:p>
      <w:pPr>
        <w:pStyle w:val="Normal"/>
        <w:widowControl w:val="false"/>
        <w:autoSpaceDE w:val="false"/>
        <w:spacing w:lineRule="auto" w:line="300" w:before="0" w:after="240"/>
        <w:ind w:firstLine="570"/>
        <w:jc w:val="both"/>
        <w:rPr>
          <w:color w:val="000000"/>
        </w:rPr>
      </w:pPr>
      <w:r>
        <w:rPr>
          <w:color w:val="000000"/>
        </w:rPr>
        <w:t>ФК 4 – резко выраженное нарушение (от 76 до 100 процентов)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30"/>
              <w:rPr>
                <w:color w:val="000000"/>
              </w:rPr>
            </w:pPr>
            <w:bookmarkStart w:id="7" w:name="CA0_ПРЛ__1CN__прил_утв_1"/>
            <w:bookmarkEnd w:id="7"/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7.12.2012 № 1218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rPr>
          <w:b/>
          <w:b/>
          <w:color w:val="000000"/>
        </w:rPr>
      </w:pPr>
      <w:bookmarkStart w:id="8" w:name="CA0_ПРЛ__1_ПРЧ__3CN__заг_прил_утв_1"/>
      <w:bookmarkEnd w:id="8"/>
      <w:r>
        <w:rPr>
          <w:b/>
          <w:color w:val="000000"/>
        </w:rPr>
        <w:t>ПЕРЕЧЕНЬ</w:t>
        <w:br/>
        <w:t>утративших силу постановлений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9" w:name="CA0_ПРЛ__1_ПРЧ__3_П_1_6CN__point_1"/>
      <w:bookmarkEnd w:id="9"/>
      <w:r>
        <w:rPr>
          <w:color w:val="000000"/>
        </w:rPr>
        <w:t xml:space="preserve">1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0100858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8 июня 2001 г. № 858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 г., № 58, 5/6182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0" w:name="CA0_ПРЛ__1_ПРЧ__3_П_2_7CN__point_2"/>
      <w:bookmarkEnd w:id="10"/>
      <w:r>
        <w:rPr>
          <w:color w:val="000000"/>
        </w:rPr>
        <w:t xml:space="preserve">2.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200288%23&amp;Point=13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3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тановления Совета Министров Республики Беларусь от 28 февраля 2002 г. № 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 г., № 32, 5/10103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1" w:name="CA0_ПРЛ__1_ПРЧ__3_П_3_8CN__point_3"/>
      <w:bookmarkEnd w:id="11"/>
      <w:r>
        <w:rPr>
          <w:color w:val="000000"/>
        </w:rPr>
        <w:t xml:space="preserve">3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0200629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18 мая 2002 г. № 629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изменений в постановление Совета Министров Республики Беларусь от 8 июня 2001 г. № 858» (Национальный реестр правовых актов Республики Беларусь, 2002 г., № 57, 5/10458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2" w:name="CA0_ПРЛ__1_ПРЧ__3_П_4_9CN__point_4"/>
      <w:bookmarkEnd w:id="12"/>
      <w:r>
        <w:rPr>
          <w:color w:val="000000"/>
        </w:rPr>
        <w:t xml:space="preserve">4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0300456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4 апреля 2003 г. № 456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 г., № 43, 5/12267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3" w:name="CA0_ПРЛ__1_ПРЧ__3_П_5_10CN__point_5"/>
      <w:bookmarkEnd w:id="13"/>
      <w:r>
        <w:rPr>
          <w:color w:val="000000"/>
        </w:rPr>
        <w:t xml:space="preserve">5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0501322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23 ноября 2005 г. № 1322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дополнений и изме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05 г., № 188, 5/16825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4" w:name="CA0_ПРЛ__1_ПРЧ__3_П_6_11CN__point_6"/>
      <w:bookmarkEnd w:id="14"/>
      <w:r>
        <w:rPr>
          <w:color w:val="000000"/>
        </w:rPr>
        <w:t xml:space="preserve">6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0800708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20 мая 2008 г. № 708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 г., № 123, 5/27675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5" w:name="CA0_ПРЛ__1_ПРЧ__3_П_7_12CN__point_7"/>
      <w:bookmarkEnd w:id="15"/>
      <w:r>
        <w:rPr>
          <w:color w:val="000000"/>
        </w:rPr>
        <w:t xml:space="preserve">7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1100047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14 января 2011 г. № 47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изменений 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1 г., № 11, 5/33181).</w:t>
      </w:r>
    </w:p>
    <w:p>
      <w:pPr>
        <w:pStyle w:val="Normal"/>
        <w:widowControl w:val="false"/>
        <w:autoSpaceDE w:val="false"/>
        <w:spacing w:lineRule="auto" w:line="300"/>
        <w:ind w:firstLine="570"/>
        <w:jc w:val="both"/>
        <w:rPr/>
      </w:pPr>
      <w:bookmarkStart w:id="16" w:name="CA0_ПРЛ__1_ПРЧ__3_П_8_13CN__point_8"/>
      <w:bookmarkEnd w:id="16"/>
      <w:r>
        <w:rPr>
          <w:color w:val="000000"/>
        </w:rPr>
        <w:t xml:space="preserve">8. </w:t>
      </w:r>
      <w:r>
        <w:fldChar w:fldCharType="begin"/>
      </w:r>
      <w:r>
        <w:rPr>
          <w:rStyle w:val="InternetLink"/>
          <w:color w:val="A5A4FF"/>
        </w:rPr>
        <w:instrText xml:space="preserve"> HYPERLINK "../in/NCPI" \l "G%23C21200381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21 апреля 2012 г. № 381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2 г., № 49, 5/356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>Текст по состоянию на 02.02.2018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jc w:val="center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jc w:val="right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  <w:t xml:space="preserve">Страница   </w:t>
          </w:r>
          <w:r>
            <w:rPr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lang w:eastAsia="en-US"/>
            </w:rPr>
            <w:instrText xml:space="preserve"> PAGE </w:instrText>
          </w:r>
          <w:r>
            <w:rPr>
              <w:sz w:val="14"/>
              <w:szCs w:val="14"/>
              <w:lang w:eastAsia="en-US"/>
            </w:rPr>
            <w:fldChar w:fldCharType="separate"/>
          </w:r>
          <w:r>
            <w:rPr>
              <w:sz w:val="14"/>
              <w:szCs w:val="14"/>
              <w:lang w:eastAsia="en-US"/>
            </w:rPr>
            <w:t>35</w:t>
          </w:r>
          <w:r>
            <w:rPr>
              <w:sz w:val="14"/>
              <w:szCs w:val="14"/>
              <w:lang w:eastAsia="en-US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>/</w:t>
          </w:r>
          <w:r>
            <w:rPr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lang w:eastAsia="en-US"/>
            </w:rPr>
            <w:fldChar w:fldCharType="separate"/>
          </w:r>
          <w:r>
            <w:rPr>
              <w:sz w:val="14"/>
              <w:szCs w:val="14"/>
              <w:lang w:eastAsia="en-US"/>
            </w:rPr>
            <w:t>35</w:t>
          </w:r>
          <w:r>
            <w:rPr>
              <w:sz w:val="14"/>
              <w:szCs w:val="14"/>
              <w:lang w:eastAsia="en-US"/>
            </w:rPr>
            <w:fldChar w:fldCharType="end"/>
          </w:r>
        </w:p>
      </w:tc>
    </w:tr>
  </w:tbl>
  <w:p>
    <w:pPr>
      <w:pStyle w:val="Normal"/>
      <w:autoSpaceDE w:val="false"/>
      <w:rPr>
        <w:bCs/>
        <w:color w:val="000000"/>
        <w:sz w:val="10"/>
        <w:szCs w:val="10"/>
        <w:lang w:val="en-US" w:eastAsia="en-US"/>
      </w:rPr>
    </w:pPr>
    <w:r>
      <w:rPr>
        <w:bCs/>
        <w:color w:val="000000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jc w:val="both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Постановление от 27.12.2012 № 1218 «О некоторых вопросах оказания социальных услуг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ind w:left="-109" w:hanging="0"/>
            <w:jc w:val="righ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Дата печати: 06.02.2018</w:t>
          </w:r>
        </w:p>
      </w:tc>
    </w:tr>
  </w:tbl>
  <w:p>
    <w:pPr>
      <w:pStyle w:val="Normal"/>
      <w:autoSpaceDE w:val="fals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1:00Z</dcterms:created>
  <dc:creator>Юрист</dc:creator>
  <dc:description/>
  <cp:keywords/>
  <dc:language>en-US</dc:language>
  <cp:lastModifiedBy>Юрист</cp:lastModifiedBy>
  <dcterms:modified xsi:type="dcterms:W3CDTF">2018-02-06T05:21:00Z</dcterms:modified>
  <cp:revision>1</cp:revision>
  <dc:subject/>
  <dc:title>ПОСТАНОВЛЕНИЕ СОВЕТА МИНИСТРОВ РЕСПУБЛИКИ БЕЛАРУСЬ</dc:title>
</cp:coreProperties>
</file>