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1E6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E69"/>
          <w:sz w:val="30"/>
          <w:szCs w:val="30"/>
          <w:lang w:eastAsia="ru-RU"/>
        </w:rPr>
        <w:t>ОБ ИСПОЛЬЗОВАНИИ СЕМЕЙНОГО КАПИТ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 октября принят Указ Президента Республики Беларусь № 389 «Об использовании семейного капитала»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тупает в силу с 1 января 2022 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Распространяет свое действие на семейный капитал, назначенный по программам 2015 – 2019 годов и 2020 –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  <w:t>РАСШИРЕНЫ НАПРАВЛЕНИЯ ДОСРОЧНОГО ИСПОЛЬЗОВАНИЯ СРЕДСТВ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389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ширены на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досрочного использования средств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в дополнение к действующим направлениям, с 1 января 2022 г. средства семейного капитала могут быть досрочно (независимо от времени, прошедшего с даты его назначения)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улучшение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а возможность расходовать средства семейного капитал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брет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ли (дол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жилого помещения, если после такого приобретения гражданин становится собственником всего жилого помещ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аш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оставленного организациями по месту работы члена семьи на строительство (реконструкцию), приобретение жиль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ашение задолженности по кредитам, предоставленным банкам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 договорам о переводе долга, о приеме задолжен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в случаях, когда долг по кредиту переведен на члена многодетной семьи или им принята задолженность по кредитному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храняется действующий подхо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досрочно использовать средства семейного капитала на цели улучшения жилищных условий возможно тольк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члена семьи,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состоящего на учете нуждающихся в улучшении жилищных условий либо состоявшего на таком учете на дату заключения кредитного договора, договора з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и этом член семьи может (мог) состоять на таком учете лично или в составе семь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условии, если член семь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правле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 строительство (реконструкцию) жилья, в том числе при погашении кредита (займа), взятого на его строительство (реконструкцию) – если строительство (реконструкция) осуществляется (осуществлялось) в составе организации застройщиков либо на основании договора создания объекта доле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более взвешенного подхода граждан к расходованию средств семейного капитала на улучшение жилищных условий с 1 января 2022 г. вводятся следующ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гулирующие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раждане, принимая реш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о строительстве (реконструкции) или приобретении жилых помещений, приобретении доли (долей) в праве собственности на них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будут сниматься с учета нуждающихся на основании их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рещается отчужд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купля-продажа, мена, дарение и др.) приобретенных с использованием средств семейного капитала жилых помещений, доли (долей) в праве собственности на них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течение пяти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о дня государственной регистрации права собственности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отчуждения ранее пятилетнего срока предусматривае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жилое помещение находится в залоге (ипотеке) в соответствии с законодательством или договором о залог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сключительных случаях (переезд в другую местность, расторжение брака, смерть собственника жилого помещения и другое) либо в случае улучшения жилищных условий собственником жилого помещения путем строительства (реконструкции) или приобретения другого жилого помещения – с разрешения местного исполнительного и распорядите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рещается приобрет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за счет средств семейного капитала жилых домов, доли (долей) в праве собственности на них,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ключенных в реестры ветхих и пустующих домов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 1 января 2023 г. – в государственный информационный ресурс «Единый реестр пустующих домо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водится обязательная оценка стоим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на основании рыночных методов оценки) приобретаемых за счет средств семейного капитала жилых помещений 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вартиры в многоквартирном доме), доли (долей) в праве собственности на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нормы направлены на установл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диного подх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 условиями предоставления гражданам государственной поддержки при строительстве (реконструкции) или приобретении жилья в рамках указов Президента Республики Беларусь от 06.01.2012 № 13 «О некоторых вопросах предоставления гражданам государственной поддержки при строительстве (реконструкции) или приобретении жилых помещений» и от 04.07.2017 № 240 «О государственной поддержке граждан при строительстве (реконструкции)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олуч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 января 2022 г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 использовать средства семейного капитала на получение образования возможно не только в государственных учреждениях образования, но 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 ним относятся, например, Белорусский торгово-экономический университет потребительской кооперации, Международный университет «МИТ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равочно.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о 1 января 2022 г. – только в государственных учреждени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олучение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389 дополнена возможность досрочного использования средств семейного капитала на предоставление для медицинского применения иных медицинских изделий (вместо тех, которые предусмотрены бесплатно согласно Республиканскому формуляру медицинских изделий) при выполнении сложных и высокотехнологичных вмешательств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ортопе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ранее – в кардиохирургии, нейрохирургии, онк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 использовать средства семейного капитала на получение платных медицинских услуг возможн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люб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учреждении здравоохранения, в том числе частном (при наличии заключения врачебно-консультационной комиссии (ВКК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рганизации здравоохранения о нуждаемости в таких услу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равочно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ледует отметить, что семейный капитал может досрочно использоваться на предоставление для медицинского применения иных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лекарственных средств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 (вместо тех, которые включены в Республиканский формуляр лекарственных средств), если член семьи в них нуждается по заключению ВКК государственной организации здравоохранения – не ограничиваясь такими направлениями как выполнение сложных и высокотехнологичных вмешательств в кардиохирургии, нейрохирургии, онкологии, орт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риобретение товаров, предназначенных для социальной реабилитации и интеграции инвалидов в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вводится новое направление досрочного использования средств семейного капитала –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приобретение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семьи, являющихся инвалидами, детьми-инвалидами с нарушениями органов зрения, опорно-двигательного аппара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товаров, предназначенных для социальной реабилитации и интеграции их в обще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тактильные дисплеи и принтеры Брайля, устройства для подъема людей, функциональные кров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этих товаров определен Указом № 3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  <w:t>ВНЕСЕНЫ ИЗМЕНЕНИЯ В ПОРЯДОК НАЗНАЧЕНИЯ СЕМЕЙНОГО КАПИТАЛА ПРИ УСЫНОВЛЕНИИ (УДОЧЕРЕНИИ)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2 г. при усыновлении (удочерении) третьего или последующих детей супруги (супруга) прав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назна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емейного капитала не предоставляется, поскольку семейный капитал, как государственная поддержка, предусмотрен при усыновлении (удочерении) детей-си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 января 2022 г. Указом № 389 внесены дополнения в перечень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ставляемых гражданами в местные исполнительные и распорядительные органы для принятия решения о досрочном распоряжении средствами семейного капит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2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21-12-17T14:28:00Z</dcterms:modified>
  <cp:revision>2</cp:revision>
  <dc:subject/>
  <dc:title/>
</cp:coreProperties>
</file>