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caps/>
          <w:color w:val="000000"/>
        </w:rPr>
      </w:pPr>
      <w:r>
        <w:rPr>
          <w:cap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6 сентября 2006 г. № 1149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 пособии по уходу за инвалидом I группы либо лицом, достигшим 80-летнего возраста</w:t>
      </w:r>
    </w:p>
    <w:p>
      <w:pPr>
        <w:pStyle w:val="Normal"/>
        <w:autoSpaceDE w:val="false"/>
        <w:spacing w:lineRule="auto" w:line="300"/>
        <w:ind w:left="1020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070044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7 апреля 2007 г. № 44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7 г., № 92, 5/25018) &lt;C20700448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070174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17 декабря 2007 г. № 174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8 г., № 6, 5/26438) &lt;C20701747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080086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14 июня 2008 г. № 86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8 г., № 147, 5/27859) &lt;C20800868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080148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9 октября 2008 г. № 1489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8 г., № 248, 5/28505) &lt;C20801489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080201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23 декабря 2008 г. № 2010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9 г., № 14, 5/29066) &lt;C20802010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090059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6 мая 2009 г. № 599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09 г., № 119, 5/29736) &lt;C20900599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001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29 июля 2010 г. № 112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10 г., № 186, 5/32267) &lt;C21001128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20006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20 января 2012 г. № 6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12 г., № 13, 5/35160) &lt;C21200067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70045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15 июня 2017 г. № 45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правовой Интернет-портал Республики Беларусь, 22.06.2017, 5/43851) &lt;C21700457&gt;;</w:t>
      </w:r>
    </w:p>
    <w:p>
      <w:pPr>
        <w:pStyle w:val="Normal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70068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13 сентября 2017 г. № 68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правовой Интернет-портал Республики Беларусь, 16.09.2017, 5/44178) &lt;C21700684&gt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Совет Министров Республики Беларусь ПОСТАНОВЛЯЕТ: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bookmarkStart w:id="0" w:name="CA0_П_1_0CN__point_1"/>
      <w:bookmarkEnd w:id="0"/>
      <w:r>
        <w:rPr>
          <w:color w:val="000000"/>
        </w:rPr>
        <w:t xml:space="preserve">1. Утвердить прилагаемое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е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о порядке назначения и выплаты пособия по уходу за инвалидом I группы либо лицом, достигшим 80-летнего возраста.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bookmarkStart w:id="1" w:name="CA0_П_2_0CN__point_2"/>
      <w:bookmarkEnd w:id="1"/>
      <w:r>
        <w:rPr>
          <w:color w:val="000000"/>
        </w:rPr>
        <w:t xml:space="preserve">2. Признать утратившим силу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9901577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13 октября 1999 г. № 1577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пособиях по уходу за инвалидами I группы либо лицами, достигшими 80-летнего возраста» (Национальный реестр правовых актов Республики Беларусь, 1999 г., № 82, 5/1811)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" w:name="CA0_П_3_0CN__point_3"/>
      <w:bookmarkEnd w:id="2"/>
      <w:r>
        <w:rPr>
          <w:color w:val="000000"/>
        </w:rPr>
        <w:t>3. Министерству труда и социальной защиты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" w:name="CA0_П_4_0CN__point_4"/>
      <w:bookmarkEnd w:id="3"/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мьер-министра Республики Беларусь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Кобяков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color w:val="000000"/>
              </w:rPr>
            </w:pPr>
            <w:bookmarkStart w:id="4" w:name="CN__утв_1"/>
            <w:bookmarkEnd w:id="4"/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6.09.2006 № 1149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b/>
          <w:b/>
          <w:color w:val="000000"/>
        </w:rPr>
      </w:pPr>
      <w:bookmarkStart w:id="5" w:name="CA0_ПОЛ__1CN__заг_утв_1"/>
      <w:bookmarkEnd w:id="5"/>
      <w:r>
        <w:rPr>
          <w:b/>
          <w:color w:val="000000"/>
        </w:rPr>
        <w:t>ПОЛОЖЕНИЕ</w:t>
        <w:br/>
        <w:t>о порядке назначения и выплаты пособия по уходу за инвалидом I группы либо лицом, достигшим 80-летнего возраста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aps/>
          <w:color w:val="000000"/>
        </w:rPr>
      </w:pPr>
      <w:bookmarkStart w:id="6" w:name="CA0_ПОЛ__1_ГЛ_1_1CN__chapter_1"/>
      <w:bookmarkEnd w:id="6"/>
      <w:r>
        <w:rPr>
          <w:b/>
          <w:caps/>
          <w:color w:val="000000"/>
        </w:rPr>
        <w:t>ГЛАВА 1</w:t>
        <w:br/>
        <w:t>ОБЩИЕ ПОЛОЖЕНИЯ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7" w:name="CA0_ПОЛ__1_ГЛ_1_1_П_1_1CN__point_1"/>
      <w:bookmarkEnd w:id="7"/>
      <w:r>
        <w:rPr>
          <w:color w:val="000000"/>
        </w:rPr>
        <w:t>1. Настоящее положение определяет условия и порядок назначения и выплаты пособия по уходу за инвалидом I группы либо лицом, достигшим 80-летнего возраста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8" w:name="CA0_ПОЛ__1_ГЛ_1_1_П_2_2CN__point_2"/>
      <w:bookmarkEnd w:id="8"/>
      <w:r>
        <w:rPr>
          <w:color w:val="000000"/>
        </w:rPr>
        <w:t>2. Право на пособие по уходу за инвалидом I группы либо лицом, достигшим 80-летнего возраста и нуждающимся в постоянном уходе (далее – нетрудоспособный гражданин), имеют лица, достигшие 16 лет, но не старше 65 лет – мужчины, 60 лет – женщины, неработающие, не являющиеся индивидуальными предпринимателями, не обучающиеся в учреждениях образования в дневной форме получения образования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* (далее – уход) за нетрудоспособными гражданами (далее – лицо, осуществляющее уход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color w:val="000000"/>
        </w:rPr>
      </w:pPr>
      <w:r>
        <w:rPr>
          <w:color w:val="000000"/>
        </w:rPr>
        <w:t>*Для целей настоящего Положения под термином «постоянный уход» понимается помощь других лиц для осуществления одной или нескольких нерегулируемых насущных потребностей (личная гигиена, одевание, прием пищи, осуществление физиологических отправлений и другие), нуждаемость в удовлетворении которых возникает один и более раз в сутки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9" w:name="CA0_ПОЛ__1_ГЛ_1_1_П_3_4CN__point_3"/>
      <w:bookmarkEnd w:id="9"/>
      <w:r>
        <w:rPr>
          <w:color w:val="000000"/>
        </w:rPr>
        <w:t>3. Заключение врачебно-консультационной комиссии о нуждаемости лица, достигшего 80-летнего возраста, в постоянном уходе выдают больница, госпиталь, медико-санитарная часть, диспансер, поликлиника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0" w:name="CA0_ПОЛ__1_ГЛ_1_1_П_4_8CN__point_4"/>
      <w:bookmarkEnd w:id="10"/>
      <w:r>
        <w:rPr>
          <w:color w:val="000000"/>
        </w:rPr>
        <w:t>4. Пособие по уходу за инвалидом I группы либо лицом, достигшим 80-летнего возраста (далее – пособие), назначается постоянно проживающим на территории республики гражданам Республики Беларусь, иностранным гражданам и лицам без гражданства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1" w:name="CA0_ПОЛ__1_ГЛ_1_1_П_5_10CN__point_5"/>
      <w:bookmarkEnd w:id="11"/>
      <w:r>
        <w:rPr>
          <w:color w:val="000000"/>
        </w:rPr>
        <w:t>5. Исключен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aps/>
          <w:color w:val="000000"/>
        </w:rPr>
      </w:pPr>
      <w:bookmarkStart w:id="12" w:name="CA0_ПОЛ__1_ГЛ_2_2CN__chapter_2"/>
      <w:bookmarkEnd w:id="12"/>
      <w:r>
        <w:rPr>
          <w:b/>
          <w:caps/>
          <w:color w:val="000000"/>
        </w:rPr>
        <w:t>ГЛАВА 2</w:t>
        <w:br/>
        <w:t>ПОРЯДОК НАЗНАЧЕНИЯ ПОСОБИЯ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bookmarkStart w:id="13" w:name="CA0_ПОЛ__1_ГЛ_2_2_П_6_14CN__point_6"/>
      <w:bookmarkEnd w:id="13"/>
      <w:r>
        <w:rPr>
          <w:color w:val="000000"/>
        </w:rPr>
        <w:t xml:space="preserve">6. Пособие назначается со дня обращения за ним лица, осуществляющего уход, в управление (отдел) по труду, занятости и социальной защите городского, районного исполнительного комитета, управление (отдел) социальной защиты местной администрации района в городе по месту жительства (месту пребывания) нетрудоспособного гражданина (далее – орган по труду, занятости и социальной защите) с заявлением о назначении (возобновлении выплаты) пособия по уходу за инвалидом I группы либо лицом, достигшим 80-летнего возраста,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1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далее, если не определено иное, – заявление) и документами, указанными в пункте 2.38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P31000200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я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№ 119, 1/11590) (далее – перечень). Пособие назначается на период ухода за нетрудоспособным гражданином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В случае осуществления ухода за двумя и более нетрудоспособными гражданами заявление подается по выбору лица, осуществляющего уход, в орган по труду, занятости и социальной защите по месту жительства (месту пребывания) одного из нетрудоспособных граждан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4" w:name="CA0_ПОЛ__1_ГЛ_2_2_П_7_17CN__point_7"/>
      <w:bookmarkEnd w:id="14"/>
      <w:r>
        <w:rPr>
          <w:color w:val="000000"/>
        </w:rPr>
        <w:t>7. Заявление регистрируется в порядке, предусмотренном для ведения делопроизводства по заявлениям заинтересованных лиц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рган по труду, занятости и социальной защите при приеме заявления оформляет необходимые копии (выписки) представленных документов и прилагает их к заявлению, выдает расписку об их приеме. Подлинные документы возвращает лицу, осуществляющему уход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5" w:name="CA0_ПОЛ__1_ГЛ_2_2_П_7_1__22CN__point_7_1"/>
      <w:bookmarkEnd w:id="15"/>
      <w:r>
        <w:rPr>
          <w:color w:val="000000"/>
        </w:rPr>
        <w:t xml:space="preserve">7[1]. Отказ в принятии заявления осуществляется в порядке и на основаниях, предусмотре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800433%23&amp;Article=1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1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Закона Республики Беларусь от 28 октября 2008 года «Об основах административных процедур» (Национальный реестр правовых актов Республики Беларусь, 2008 г., № 264, 2/1530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6" w:name="CA0_ПОЛ__1_ГЛ_2_2_П_8_23CN__point_8"/>
      <w:bookmarkEnd w:id="16"/>
      <w:r>
        <w:rPr>
          <w:color w:val="000000"/>
        </w:rPr>
        <w:t>8. Орган по труду, занятости и социальной защите к заявлению приобщает либо истребует в пятидневный срок со дня регистрации заявления следующие документы: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копию (выписку из)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сведения о неполучении пособия по безработице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сведения об отсутствии регистрации в качестве индивидуального предпринимателя, главы крестьянского (фермерского) хозяйства – из местных исполнительных и распорядительных органов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ри необходимости справку о неполучении пенсии лицом, осуществляющим уход, – из органа по труду, занятости и социальной защите по месту его жительства (месту пребывания) (органа Фонда социальной защиты населения Министерства труда и социальной защиты (далее –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копию свидетельства (справки) о регистрации по месту пребывания на территории Республики Беларусь лица, осуществляющего уход, и (или) нетрудоспособного гражданина (при их наличии) либо сведения о регистрации по месту пребывания (в случае, если органу по труду, занятости и социальной защите сообщено о факте регистрации) – из органа регистрации граждан по месту жительства (месту пребывания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рган по труду, занятости и социальной защите при необходимости вправе запрашивать у соответствующих государственных органов и иных организаций дополнительные сведения и (или) документы, необходимые для рассмотрения и проверки данных, изложенных в заявлении, посредством удаленного доступа к государственным регистрам, реестрам, кадастрам, спискам, каталогам, базам и банкам данных и другими способами, предусмотренными законодательством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Орган по труду, занятости и социальной защите из предусмотре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601149%23Заг_Утв_1&amp;Point=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601149%23Заг_Утв_1&amp;Point=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 документов формирует личное дело получателя пособ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7" w:name="CA0_ПОЛ__1_ГЛ_2_2_П_9_26CN__point_9"/>
      <w:bookmarkEnd w:id="17"/>
      <w:r>
        <w:rPr>
          <w:color w:val="000000"/>
        </w:rPr>
        <w:t xml:space="preserve">9. Назначение пособия осуществляется в срок, указанный в пункте 2.38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P31000200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я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8" w:name="CA0_ПОЛ__1_ГЛ_2_2_П_10_29CN__point_10"/>
      <w:bookmarkEnd w:id="18"/>
      <w:r>
        <w:rPr>
          <w:color w:val="000000"/>
        </w:rPr>
        <w:t>10. Назначение пособия производится Комиссией по назначению пенсий районного (городского) исполнительного и распорядительного органа (далее – Комиссия) по месту жительства (месту пребывания) нетрудоспособного гражданина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Комиссией устанавливается факт осуществления ухода за нетрудоспособным гражданином на основании сведений, содержащихся в акте обследования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601149%23Прил_2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 В акте обследования указываются сведения об осуществлении ухода, полученные путем опроса лиц (соседей, родственников и других) под их личную подпись, и производится запись о подтверждении нетрудоспособным гражданином осуществления за ним ухода под его личную подпись (при невозможности нетрудоспособного гражданина подписаться вследствие состояния здоровья в акте обследования указывается причина отсутствия его подписи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существление ухода предполагает совместное фактическое проживание либо проживание в одном населенном пункте (городе, поселке городского типа, сельском населенном пункте) лица, осуществляющего уход, и нетрудоспособного гражданина, за которым он осуществляется. В случае проживания указанных лиц в разных населенных пунктах вопрос о назначении пособия решает Комиссия с учетом конкретных обстоятельств. При этом родственные отношения лица, осуществляющего уход, и нетрудоспособного гражданина значения не имеют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Комиссией может быть принято решение об отказе в назначении пособия в случаях, предусмотре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800433%23&amp;Article=2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2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Закона Республики Беларусь «Об основах административных процедур», а также при несоблюдении условий и требований, предусмотренных настоящим Положением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19" w:name="CA0_ПОЛ__1_ГЛ_2_2_П_11_31CN__point_11"/>
      <w:bookmarkEnd w:id="19"/>
      <w:r>
        <w:rPr>
          <w:color w:val="000000"/>
        </w:rPr>
        <w:t xml:space="preserve">11. Решение Комиссии о назначении (отказе в назначении) пособия оформляется протоколом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601149%23Прил_3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 Протокол приобщается к документам в личном деле получателя пособ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Решение о назначении (отказе в назначении) пособия в виде копии протокола не позднее семи рабочих дней со дня принятия такого решения выдается лицу, обратившемуся за назначением пособия, или направляется ему по почте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в вышестоящий комитет по труду, занятости и социальной защите областного (Минского городского) исполнительного комитета (далее – комитет). Жалоба на решение Комиссии о назначении (отказе в назначении) пособия (далее – административная жалоба) может быть подана в течение одного года со дня принятия обжалуемого решен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бжалование решения Комиссии в судебном порядке осуществляется после его обжалования в комитет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0" w:name="CA0_ПОЛ__1_ГЛ_2_2_П_11_1__34CN__point_11"/>
      <w:bookmarkEnd w:id="20"/>
      <w:r>
        <w:rPr>
          <w:color w:val="000000"/>
        </w:rPr>
        <w:t xml:space="preserve">11[1]. Рассмотрение административной жалобы осуществляется в порядке и на условиях, предусмотре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800433%23&amp;Article=3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ях 30–4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Закона Республики Беларусь «Об основах административных процедур»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1" w:name="CA0_ПОЛ__1_ГЛ_2_2_П_12_35CN__point_12"/>
      <w:bookmarkEnd w:id="21"/>
      <w:r>
        <w:rPr>
          <w:color w:val="000000"/>
        </w:rPr>
        <w:t>12. На пенсионных делах нетрудоспособных граждан делается отметка о назначении пособия с указанием фамилии, собственного имени, отчества (если таковое имеется) лица, осуществляющего уход, и номера личного дела получателя пособия. Указанная информация включается в компьютерную распечатку пенсионного дела и отражается в уведомлении при изменении его состоя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При назначении пособий лицам, осуществляющим уход за нетрудоспособными гражданами, получающими пенсии в органах Фонда, пенсионных органах Министерства обороны, Министерства внутренних дел, Министерства по чрезвычайным ситуациям, Комитета государственной безопасности, органы по труду, занятости и социальной защите, назначившие пособия, в 3-дневный срок уведомляют об этом орган Фонда, указанные пенсионные органы. В уведомлении указываются фамилия, собственное имя, отчество (если таковое имеется) лица, осуществляющего уход, и нетрудоспособного гражданина, номер личного дела получателя пособия, а также выражается просьба об извещении об обстоятельствах, являющихся основанием для прекращения выплаты пособия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&amp;Point=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1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240" w:after="240"/>
        <w:jc w:val="center"/>
        <w:rPr/>
      </w:pPr>
      <w:bookmarkStart w:id="22" w:name="CA0_ПОЛ__1_ГЛ_3_3CN__chapter_3"/>
      <w:bookmarkEnd w:id="22"/>
      <w:r>
        <w:rPr>
          <w:b/>
          <w:caps/>
          <w:color w:val="000000"/>
        </w:rPr>
        <w:t>ГЛАВА 3</w:t>
        <w:br/>
        <w:t>ПОРЯДОК ВЫПЛАТЫ ПОСОБИЯ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3" w:name="CA0_ПОЛ__1_ГЛ_3_3_П_13_38CN__point_13"/>
      <w:bookmarkEnd w:id="23"/>
      <w:r>
        <w:rPr>
          <w:color w:val="000000"/>
        </w:rPr>
        <w:t>13. Выплату пособия производит орган по труду, занятости и социальной защите по месту жительства (месту пребывания) нетрудоспособного гражданина (далее – орган, выплачивающий пособие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4" w:name="CA0_ПОЛ__1_ГЛ_3_3_П_14_42CN__point_14"/>
      <w:bookmarkEnd w:id="24"/>
      <w:r>
        <w:rPr>
          <w:color w:val="000000"/>
        </w:rPr>
        <w:t xml:space="preserve">14. Пособие выплачивается за текущий месяц через объекты почтовой связи, банки, объекты, осуществляющие доставку пенсий (по выбору получателя пособия). 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В случае неполучения пособия через указанные организации, кроме банков, в течение шести месяцев подряд выплата пособия приостанавливается с 1-го числа месяца, следующего за месяцем, в котором истек шестимесячный срок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5" w:name="CA0_ПОЛ__1_ГЛ_3_3_П_15_45CN__point_15"/>
      <w:bookmarkEnd w:id="25"/>
      <w:r>
        <w:rPr>
          <w:color w:val="000000"/>
        </w:rPr>
        <w:t>15. Выплата пособия прекращается с 1-го числа месяца, следующего за тем, в котором наступили следующие обстоятельства: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смерть либо признание в установленном порядке умершим или безвестно отсутствующим нетрудоспособного гражданина либо лица, осуществляющего уход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истечение срока, на который установлена I группа инвалидности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истечение срока, на который выдано заключение врачебно-консультационной комиссии о нуждаемости лица, достигшего 80-летнего возраста, в постоянном уходе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достижение лицом, осуществляющим уход, возраста, дающего право на социальную пенсию (мужчины – 65 лет, женщины – 60 лет)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</w:rPr>
        <w:t>назначение лицу, осуществляющему уход, пенсии (независимо от ее вида)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истечение срока действия вида на жительство в Республике Беларусь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рекращение осуществления ухода, подтвержденного заявлением нетрудоспособного гражданина (его законного представителя) либо актом обследования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оступление лица, осуществляющего уход, на работу либо регистрация в качестве индивидуального предпринимателя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оступление лица, осуществляющего уход, на учебу в учебное заведение дневной формы получения образования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омещение нетрудоспособного гражданина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выезд нетрудоспособного гражданина за границу или перемена им места жительства (места пребывания), влекущая изменение органа, выплачивающего ему пенсию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остановка лица, осуществляющего уход, на психиатрический и (или) наркологический учет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бнаружение (наступление) других обстоятельств и (или) документов, влекущих прекращение выплаты пособия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Решение о прекращении выплаты пособия принимается органом, выплачивающим пособие, и оформляется протоколом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4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 Протокол приобщается к документам в личном деле получателя пособия. Копия указанного решения не позднее семи рабочих дней со дня его принятия направляется лицу, в отношении которого оно принято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6" w:name="CA0_ПОЛ__1_ГЛ_3_3_П_16_47CN__point_16"/>
      <w:bookmarkEnd w:id="26"/>
      <w:r>
        <w:rPr>
          <w:color w:val="000000"/>
        </w:rPr>
        <w:t>16. Лицо, осуществляющее уход, обязано в течение пяти дней сообщить органу, выплачивающему пособие, об обстоятельствах, влекущих прекращение выплаты пособ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7" w:name="CA0_ПОЛ__1_ГЛ_3_3_П_17_49CN__point_17"/>
      <w:bookmarkEnd w:id="27"/>
      <w:r>
        <w:rPr>
          <w:color w:val="000000"/>
        </w:rPr>
        <w:t>17. Суммы пособий, перечисленные в банк после наступления обстоятельств, влекущих прекращение выплаты пособия, подлежат возврату органу, выплачивающему пособие, на основании его распоряжения. Если на момент поступления в банк распоряжения суммы пособий выданы, то их взыскание осуществляется в судебном порядке в соответствии с законодательством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8" w:name="CA0_ПОЛ__1_ГЛ_3_3_П_18_50CN__point_18"/>
      <w:bookmarkEnd w:id="28"/>
      <w:r>
        <w:rPr>
          <w:color w:val="000000"/>
        </w:rPr>
        <w:t>18. Суммы пособия, не полученные своевременно, выплачиваются за все прошлое время единовременно, но не более чем за три года перед обращением за их получением. Для их выплаты лицо, осуществляющее уход, в заявлении о возобновлении выплаты пособия должно указать причины неполучения пособия и по возможности представить подтверждающие эти причины документы, а также подтвердить факт осуществления ухода за нетрудоспособным гражданином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Суммы пособия, не выплаченные своевременно по вине органа по труду, занятости и социальной защите, выплачиваются за все прошлое время без ограничения каким-либо сроком. При этом суммы пособия индексируются в порядке, установленном для индексации пенсий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29" w:name="CA0_ПОЛ__1_ГЛ_3_3_П_19_51CN__point_19"/>
      <w:bookmarkEnd w:id="29"/>
      <w:r>
        <w:rPr>
          <w:color w:val="000000"/>
        </w:rPr>
        <w:t>19. Возобновление выплаты пособия производится с 1-го числа месяца, следующего за месяцем, в котором были приняты заявление о его возобновлении и необходимые документы, в случаях: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</w:rPr>
        <w:t xml:space="preserve">обращения лица, осуществляющего уход, за возобновлением выплаты пособия, приостановленного в соответствии с частью втор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&amp;Point=1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еремены нетрудоспособным гражданином и (или) лицом, осуществляющим уход, места жительства (места пребывания) в пределах территории Республики Беларусь. При этом истребуется личное дело получателя пособия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ереосвидетельствования инвалида I группы в срок, определенный медико-реабилитационной экспертной комиссией, и подтверждения ему I группы инвалидности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родления лицу, осуществляющему уход, действия вида на жительство в Республике Беларусь.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</w:rPr>
        <w:t xml:space="preserve">В указанных в части первой настоящего пункта случаях неполученные суммы пособия выплачиваются за все время, в течение которого выплата этого пособия была прекращена, но в пределах срока, установленного частью перв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&amp;Point=1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В случае пропуска инвалидом I группы срока переосвидетельствования, определенного медико-реабилитационной экспертной комиссией (независимо от причины), выплата пособия возобновляется со дня, с которого он вновь признан инвалидом I группы, по заявлению лица, осуществляющего уход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Решение о возобновлении выплаты (отказе в возобновлении выплаты) пособия по уходу принимается органом по труду, занятости и социальной защите и оформляется протоколом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4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 Протокол приобщается к документам в личном деле получателя пособия. Копия протокола не позднее семи рабочих дней со дня принятия решения выдается лицу, обратившемуся за возобновлением выплаты пособия, или направляется ему по почте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В иных случаях, не указанных в части первой настоящего пункта, пособие назначается повторно в порядке, предусмотренном настоящим Положением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0" w:name="CA0_ПОЛ__1_ГЛ_3_3_П_19_1__52CN__point_19"/>
      <w:bookmarkEnd w:id="30"/>
      <w:r>
        <w:rPr>
          <w:color w:val="000000"/>
        </w:rPr>
        <w:t xml:space="preserve">19[1]. Обжалование решения о прекращении выплаты (отказе в возобновлении выплаты) пособия осуществляется в порядке, предусмотренном частями третьей и четверт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&amp;Point=1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1" w:name="CA0_ПОЛ__1_ГЛ_3_3_П_20_53CN__point_20"/>
      <w:bookmarkEnd w:id="31"/>
      <w:r>
        <w:rPr>
          <w:color w:val="000000"/>
        </w:rPr>
        <w:t>20. Право на получение сумм пособия, причитавшихся лицу, осуществлявшему уход, и недополученных в связи с его смертью, принадлежит проживавшим совместно с умершим членам его семьи, а также его нетрудоспособным иждивенцам независимо от того, проживали ли они совместно. Указанные суммы пособия выплачиваются в порядке, установленном законодательством для выплаты недополученных сумм пенсий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2" w:name="CA0_ПОЛ__1_ГЛ_3_3_П_21_54CN__point_21"/>
      <w:bookmarkEnd w:id="32"/>
      <w:r>
        <w:rPr>
          <w:color w:val="000000"/>
        </w:rPr>
        <w:t>21. Удержания из пособия производятся в соответствии с законодательством Республики Беларусь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3" w:name="CA0_ПОЛ__1_ГЛ_3_3_П_22_55CN__point_22"/>
      <w:bookmarkEnd w:id="33"/>
      <w:r>
        <w:rPr>
          <w:color w:val="000000"/>
        </w:rPr>
        <w:t>22. Суммы пособия, излишне выплаченные вследствие злоупотребления лица, осуществляющего уход (в результате представления документов с заведомо неправильными сведениями, сокрытия факта работы и иной деятельности, а также несообщения о других обстоятельствах, влекущих прекращение выплаты пособия), взыскиваются в судебном порядке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4" w:name="CA0_ПОЛ__1_ГЛ_3_3_П_23_57CN__point_23"/>
      <w:bookmarkEnd w:id="34"/>
      <w:r>
        <w:rPr>
          <w:color w:val="000000"/>
        </w:rPr>
        <w:t>23. Контроль за назначением и выплатой пособий осуществляют комитеты по труду, занятости и социальной защите областных и Минского городского исполнительных комитетов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</w:rPr>
            </w:pPr>
            <w:bookmarkStart w:id="35" w:name="CA0_ПОЛ__1_ПРЛ_1_1CN__прил_1_утв_1"/>
            <w:bookmarkEnd w:id="35"/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 457)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</w:rPr>
      </w:pPr>
      <w:bookmarkStart w:id="36" w:name="CN__заг_прил_1"/>
      <w:bookmarkEnd w:id="36"/>
      <w:r>
        <w:rPr>
          <w:b/>
          <w:color w:val="000000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7" w:name="CA0_ПОЛ__1_ПРЛ_1_1_П_1_59CN__point_1"/>
      <w:bookmarkEnd w:id="37"/>
      <w:r>
        <w:rPr>
          <w:color w:val="000000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300"/>
        <w:ind w:left="810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заявителя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дата рождения, адрес места жительства (места пребывания)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номер телефон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вид документа, удостоверяющего личность, номер, серия (при наличии)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дата выдачи, наименование орган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выдавшего документ)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bookmarkStart w:id="38" w:name="CA0_ПОЛ__1_ПРЛ_1_1_П_2_60CN__point_2"/>
      <w:bookmarkEnd w:id="38"/>
      <w:r>
        <w:rPr>
          <w:color w:val="000000"/>
        </w:rPr>
        <w:t xml:space="preserve">2. 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color w:val="000000"/>
        </w:rPr>
        <w:t>(нужное подчеркнуть)</w:t>
      </w:r>
      <w:r>
        <w:rPr>
          <w:color w:val="000000"/>
        </w:rPr>
        <w:t>, _________________________________________________</w:t>
      </w:r>
    </w:p>
    <w:p>
      <w:pPr>
        <w:pStyle w:val="Normal"/>
        <w:autoSpaceDE w:val="false"/>
        <w:spacing w:lineRule="auto" w:line="300"/>
        <w:ind w:left="3420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нетрудоспособного гражданина, дата рождения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адрес места жительства (места пребывания), вид пенсии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39" w:name="CA0_ПОЛ__1_ПРЛ_1_1_П_3_61CN__point_3"/>
      <w:bookmarkEnd w:id="39"/>
      <w:r>
        <w:rPr>
          <w:color w:val="000000"/>
        </w:rPr>
        <w:t>3. Сообщаю сведения о том, что: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не обучаюсь в учебном заведении дневной формы получения образования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не являюсь индивидуальным предпринимателем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40" w:name="CA0_ПОЛ__1_ПРЛ_1_1_П_4_62CN__point_4"/>
      <w:bookmarkEnd w:id="40"/>
      <w:r>
        <w:rPr>
          <w:color w:val="000000"/>
        </w:rPr>
        <w:t>4. Сообщаю сведения: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адрес места жительства (места пребывания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 причинах неполучения пособия ___________________________________________</w:t>
      </w:r>
    </w:p>
    <w:p>
      <w:pPr>
        <w:pStyle w:val="Normal"/>
        <w:autoSpaceDE w:val="false"/>
        <w:spacing w:lineRule="auto" w:line="300"/>
        <w:ind w:left="4095" w:hanging="0"/>
        <w:jc w:val="center"/>
        <w:rPr>
          <w:color w:val="000000"/>
        </w:rPr>
      </w:pPr>
      <w:r>
        <w:rPr>
          <w:color w:val="000000"/>
        </w:rPr>
        <w:t>(указываются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для возобновления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выплаты пособия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41" w:name="CA0_ПОЛ__1_ПРЛ_1_1_П_5_63CN__point_5"/>
      <w:bookmarkEnd w:id="41"/>
      <w:r>
        <w:rPr>
          <w:color w:val="000000"/>
        </w:rPr>
        <w:t>5. Я предупрежден(а):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bookmarkStart w:id="42" w:name="CA0_ПОЛ__1_ПРЛ_1_1_П_6_64CN__point_6"/>
      <w:bookmarkEnd w:id="42"/>
      <w:r>
        <w:rPr>
          <w:color w:val="000000"/>
        </w:rPr>
        <w:t>6. 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268"/>
        <w:gridCol w:w="4157"/>
      </w:tblGrid>
      <w:tr>
        <w:trPr>
          <w:trHeight w:val="24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____ 20_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заполнения заявл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, 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536"/>
      </w:tblGrid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ставленных докумен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 Зая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. Документ, удостоверяющий лич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. Трудовая книж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. Медицинская справка о состоянии здоровь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. Заключение врачебно-консультационной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7"/>
        <w:gridCol w:w="2958"/>
        <w:gridCol w:w="2770"/>
      </w:tblGrid>
      <w:tr>
        <w:trPr>
          <w:trHeight w:val="240" w:hRule="atLeast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представлен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линия отреза)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rPr/>
        <w:t>Расписка-уведом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151"/>
        <w:gridCol w:w="2195"/>
        <w:gridCol w:w="2578"/>
      </w:tblGrid>
      <w:tr>
        <w:trPr>
          <w:trHeight w:val="240" w:hRule="atLeast"/>
        </w:trPr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№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 другие документы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регистрационный номер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заявител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151"/>
        <w:gridCol w:w="2960"/>
        <w:gridCol w:w="1813"/>
      </w:tblGrid>
      <w:tr>
        <w:trPr>
          <w:trHeight w:val="240" w:hRule="atLeast"/>
        </w:trPr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____ ____________ 20___ 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работника,</w:t>
              <w:br/>
              <w:t>принявшего документы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</w:rPr>
            </w:pPr>
            <w:bookmarkStart w:id="43" w:name="CA0_ПОЛ__1_ПРЛ_2_3CN__прил_2_утв_1"/>
            <w:bookmarkEnd w:id="43"/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наименование 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</w:rPr>
      </w:pPr>
      <w:bookmarkStart w:id="44" w:name="CA0_ПОЛ__1_АКТ__1CN__заг_прил_2_утв_1"/>
      <w:bookmarkEnd w:id="44"/>
      <w:r>
        <w:rPr>
          <w:b/>
          <w:color w:val="000000"/>
        </w:rPr>
        <w:t xml:space="preserve">АКТ </w:t>
        <w:br/>
        <w:t>обследования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В связи с обращением _____________________________________________________</w:t>
      </w:r>
    </w:p>
    <w:p>
      <w:pPr>
        <w:pStyle w:val="Normal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место жительства (место пребывани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за назначением пособия по уходу за инвалидом I группы либо лицом, достигшим 80-летнего возраста, ______________________________________________________________</w:t>
      </w:r>
    </w:p>
    <w:p>
      <w:pPr>
        <w:pStyle w:val="Normal"/>
        <w:autoSpaceDE w:val="false"/>
        <w:spacing w:lineRule="auto" w:line="300"/>
        <w:ind w:firstLine="855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за которым осуществляется постоянный уход, место его жительства (место пребывани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установлено по факту осуществления постоянного ухода следующее: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указываются сведения о видах ухода за инвалидом I группы либо лицом, достигшим 80-летнего возраст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и характере предоставляемой помощи: эпизодическая (реже 1 раза в месяц), регулярная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несколько раз в месяц), постоянная (ежедневно); 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лица, от которого получены сведения, и документ, удостоверяющий его личность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Я 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за которым осуществляется постоянный уход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подтверждаю осуществление за мной постоянного ухода ____________________________</w:t>
      </w:r>
    </w:p>
    <w:p>
      <w:pPr>
        <w:pStyle w:val="Normal"/>
        <w:autoSpaceDE w:val="false"/>
        <w:spacing w:lineRule="auto" w:line="300"/>
        <w:ind w:firstLine="5805"/>
        <w:jc w:val="center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если таковое имеется) лица, осуществляющего постоянный уход)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 xml:space="preserve">(подпись)                 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189"/>
        <w:gridCol w:w="4253"/>
      </w:tblGrid>
      <w:tr>
        <w:trPr/>
        <w:tc>
          <w:tcPr>
            <w:tcW w:w="4913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акт составлен _____________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(дата)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подпись работника, 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</w:rPr>
            </w:pPr>
            <w:bookmarkStart w:id="45" w:name="CA0_ПОЛ__1_ПРЛ_3_4CN__прил_3_утв_1"/>
            <w:bookmarkEnd w:id="45"/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дата)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</w:rPr>
      </w:pPr>
      <w:bookmarkStart w:id="46" w:name="CA0_ПОЛ__1_ПРТ__1CN__заг_прил_3_утв_1"/>
      <w:bookmarkEnd w:id="46"/>
      <w:r>
        <w:rPr>
          <w:b/>
          <w:color w:val="000000"/>
        </w:rPr>
        <w:t>ПРОТОКОЛ № 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заседания Комиссии по назначению пенсий 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районного (городского) исполнительного и распорядительного органа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Рассмотрев заявление 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2160"/>
        <w:jc w:val="center"/>
        <w:rPr>
          <w:color w:val="000000"/>
        </w:rPr>
      </w:pPr>
      <w:r>
        <w:rPr>
          <w:color w:val="000000"/>
        </w:rPr>
        <w:t>осуществляющего постоянный уход, место жительства (место пребывания)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о назначении пособия по уходу за инвалидом I группы либо лицом, достигшим 80-летнего возраста, 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и место жительства (место пребывания) нетрудоспособного гражданина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bookmarkStart w:id="47" w:name="CA0_ПОЛ__1_ПРТ__1_П_1_65"/>
      <w:bookmarkEnd w:id="47"/>
      <w:r>
        <w:rPr>
          <w:color w:val="000000"/>
        </w:rPr>
        <w:t>1. Установить факт осуществления постоянного ухода за нетрудоспособным гражданином и назначить 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пособие по уходу в соответствии с постановлением Совета Министров Республики Беларусь от _____________________________ № 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с _______________ по _______________ в размере ___________________________ рублей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2. Отказать 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в назначении пособия по уходу __________________________________________________</w:t>
      </w:r>
    </w:p>
    <w:p>
      <w:pPr>
        <w:pStyle w:val="Normal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 xml:space="preserve">(указать нормативные правовые акты и мотивы,               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на основании которых принято решение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Решение может быть обжаловано в вышестоящий комитет по труду, занятости и социальной защите областного (Минского городского) исполнительного комитета (при условии подачи административной жалобы в течение одного года со дня принятия обжалуемого решения), а в случае несогласия с принятым комитетом решением – в судебном порядке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57"/>
        <w:gridCol w:w="756"/>
        <w:gridCol w:w="3308"/>
      </w:tblGrid>
      <w:tr>
        <w:trPr/>
        <w:tc>
          <w:tcPr>
            <w:tcW w:w="5291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291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5291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 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291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5291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ind w:firstLine="19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291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ind w:firstLine="19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05" w:after="105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05" w:after="105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05" w:after="105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05" w:after="105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</w:rPr>
            </w:pPr>
            <w:bookmarkStart w:id="48" w:name="CA0_ПОЛ__1_ПРЛ_4_5CN__прил_4_утв_1"/>
            <w:bookmarkEnd w:id="48"/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дата)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</w:rPr>
      </w:pPr>
      <w:bookmarkStart w:id="49" w:name="CA0_ПОЛ__1_ПРТ__2CN__заг_прил_4_утв_1"/>
      <w:bookmarkEnd w:id="49"/>
      <w:r>
        <w:rPr>
          <w:b/>
          <w:color w:val="000000"/>
        </w:rPr>
        <w:t>ПРОТОКОЛ № 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наименование 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bookmarkStart w:id="50" w:name="CA0_ПОЛ__1_ПРТ__2_П_1_69"/>
      <w:bookmarkEnd w:id="50"/>
      <w:r>
        <w:rPr>
          <w:color w:val="000000"/>
        </w:rPr>
        <w:t>1. Прекратить выплату, отказать в возобновлении выплаты_________________________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получателя пособи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пособия по уходу за инвалидом I группы либо лицом, достигшим 80-летнего возраста,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нетрудоспособного гражданина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ind w:right="5520" w:hanging="0"/>
        <w:jc w:val="center"/>
        <w:rPr>
          <w:color w:val="000000"/>
        </w:rPr>
      </w:pPr>
      <w:r>
        <w:rPr>
          <w:color w:val="000000"/>
        </w:rPr>
        <w:t>и его место жительства (место пребывани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в соответствии с постановлением Совета Министров Республики Беларусь от _______________________ № _____________________ с ___________________________ в связи с 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 xml:space="preserve">(указать обстоятельство, повлекшее прекращение выплаты пособия 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основание для отказа в возобновлении выплаты)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bookmarkStart w:id="51" w:name="CA0_ПОЛ__1_ПРТ__2_П_2_73"/>
      <w:bookmarkEnd w:id="51"/>
      <w:r>
        <w:rPr>
          <w:color w:val="000000"/>
        </w:rPr>
        <w:t>2. Возобновить выплату ________________________________________________________</w:t>
      </w:r>
    </w:p>
    <w:p>
      <w:pPr>
        <w:pStyle w:val="Normal"/>
        <w:autoSpaceDE w:val="false"/>
        <w:spacing w:lineRule="auto" w:line="300"/>
        <w:ind w:firstLine="1695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осуществляющего постоянный уход, место жительства (место пребывани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пособия по уходу за инвалидом I группы либо лицом, достигшим 80-летнего возраста, 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нетрудоспособного гражданина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и его место жительства (место пребывания)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в соответствии с постановлением Совета Министров Республики Беларусь от __________________ № ______________ с _____________________ по ________________ в размере ____________________________________________________________ рублей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Решение может быть обжаловано в вышестоящий комитет по труду, занятости и социальной защите областного (Минского городского) исполнительного комитета (при условии подачи административной жалобы в течение одного года со дня принятия обжалуемого решения), а в случае несогласия с принятым комитетом решением – в судебном порядке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756"/>
        <w:gridCol w:w="3308"/>
      </w:tblGrid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ргана по труду, занятости</w:t>
              <w:br/>
              <w:t>и социальной защите 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_________________________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ind w:right="135" w:firstLine="1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__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  <w:t>Текст по состоянию на 07.06.2021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jc w:val="center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jc w:val="right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  <w:t xml:space="preserve">Страница   </w:t>
          </w:r>
          <w:r>
            <w:rPr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lang w:eastAsia="en-US"/>
            </w:rPr>
            <w:instrText xml:space="preserve"> PAGE </w:instrText>
          </w:r>
          <w:r>
            <w:rPr>
              <w:sz w:val="14"/>
              <w:szCs w:val="14"/>
              <w:lang w:eastAsia="en-US"/>
            </w:rPr>
            <w:fldChar w:fldCharType="separate"/>
          </w:r>
          <w:r>
            <w:rPr>
              <w:sz w:val="14"/>
              <w:szCs w:val="14"/>
              <w:lang w:eastAsia="en-US"/>
            </w:rPr>
            <w:t>15</w:t>
          </w:r>
          <w:r>
            <w:rPr>
              <w:sz w:val="14"/>
              <w:szCs w:val="14"/>
              <w:lang w:eastAsia="en-US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>/</w:t>
          </w:r>
          <w:r>
            <w:rPr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lang w:eastAsia="en-US"/>
            </w:rPr>
            <w:fldChar w:fldCharType="separate"/>
          </w:r>
          <w:r>
            <w:rPr>
              <w:sz w:val="14"/>
              <w:szCs w:val="14"/>
              <w:lang w:eastAsia="en-US"/>
            </w:rPr>
            <w:t>15</w:t>
          </w:r>
          <w:r>
            <w:rPr>
              <w:sz w:val="14"/>
              <w:szCs w:val="14"/>
              <w:lang w:eastAsia="en-US"/>
            </w:rPr>
            <w:fldChar w:fldCharType="end"/>
          </w:r>
        </w:p>
      </w:tc>
    </w:tr>
  </w:tbl>
  <w:p>
    <w:pPr>
      <w:pStyle w:val="Normal"/>
      <w:autoSpaceDE w:val="false"/>
      <w:rPr>
        <w:bCs/>
        <w:color w:val="000000"/>
        <w:sz w:val="10"/>
        <w:szCs w:val="10"/>
        <w:lang w:val="en-US" w:eastAsia="en-US"/>
      </w:rPr>
    </w:pPr>
    <w:r>
      <w:rPr>
        <w:bCs/>
        <w:color w:val="000000"/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jc w:val="both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Постановление от 06.09.2006 № 1149 «О пособии по уходу за инвалидом I группы либо лицом, достигшим ..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ind w:left="-109" w:hanging="0"/>
            <w:jc w:val="righ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Дата печати: 08.06.2021</w:t>
          </w:r>
        </w:p>
      </w:tc>
    </w:tr>
  </w:tbl>
  <w:p>
    <w:pPr>
      <w:pStyle w:val="Normal"/>
      <w:autoSpaceDE w:val="fals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8:00Z</dcterms:created>
  <dc:creator>Юрист</dc:creator>
  <dc:description/>
  <cp:keywords/>
  <dc:language>en-US</dc:language>
  <cp:lastModifiedBy>Юрист</cp:lastModifiedBy>
  <dcterms:modified xsi:type="dcterms:W3CDTF">2021-06-08T11:38:00Z</dcterms:modified>
  <cp:revision>1</cp:revision>
  <dc:subject/>
  <dc:title>ПОСТАНОВЛЕНИЕ СОВЕТА МИНИСТРОВ РЕСПУБЛИКИ БЕЛАРУСЬ</dc:title>
</cp:coreProperties>
</file>